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省科技富民推进行动区域农业优势特色产业布局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157220</wp:posOffset>
                </wp:positionV>
                <wp:extent cx="1828800" cy="607060"/>
                <wp:effectExtent l="5080" t="5080" r="2286000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6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828"/>
                            <a:gd name="adj4" fmla="val 125208"/>
                            <a:gd name="adj5" fmla="val 113805"/>
                            <a:gd name="adj6" fmla="val 22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色果蔬、蚕丝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茶业、畜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.5pt;margin-top:248.6pt;width:143.95pt;height:47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色果蔬、蚕丝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茶业、畜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166620</wp:posOffset>
                </wp:positionV>
                <wp:extent cx="1714500" cy="594360"/>
                <wp:effectExtent l="2086610" t="1752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231"/>
                            <a:gd name="adj4" fmla="val -30851"/>
                            <a:gd name="adj5" fmla="val -28634"/>
                            <a:gd name="adj6" fmla="val -12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畜禽加工、粮油加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果蔬加工、水产</w:t>
                            </w:r>
                          </w:p>
                        </w:txbxContent>
                      </wps:txbx>
                      <wps:bodyPr tIns="90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70.6pt;width:134.95pt;height:46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畜禽加工、粮油加工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果蔬加工、水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3454400</wp:posOffset>
                </wp:positionV>
                <wp:extent cx="1714500" cy="495300"/>
                <wp:effectExtent l="1998980" t="4629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23037"/>
                            <a:gd name="adj5" fmla="val -92435"/>
                            <a:gd name="adj6" fmla="val -11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林果、畜禽、茶业、水产</w:t>
                            </w:r>
                          </w:p>
                        </w:txbxContent>
                      </wps:txbx>
                      <wps:bodyPr tIns="108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272pt;width:134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林果、畜禽、茶业、水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315" w:dyaOrig="7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365.75pt" filled="f" o:ole="">
            <v:imagedata r:id="rId3" o:title=""/>
          </v:shape>
          <o:OLEObject Type="Embed" ProgID="" ShapeID="ole_rId2" DrawAspect="Content" ObjectID="_15413480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14070</wp:posOffset>
                </wp:positionV>
                <wp:extent cx="1423670" cy="473710"/>
                <wp:effectExtent l="5080" t="5080" r="2105660" b="208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7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29"/>
                            <a:gd name="adj4" fmla="val 131981"/>
                            <a:gd name="adj5" fmla="val 142893"/>
                            <a:gd name="adj6" fmla="val 24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藏药材、牦牛</w:t>
                            </w:r>
                          </w:p>
                        </w:txbxContent>
                      </wps:txbx>
                      <wps:bodyPr tIns="90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4.1pt;width:112.05pt;height:3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藏药材、牦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596265</wp:posOffset>
                </wp:positionV>
                <wp:extent cx="1828800" cy="493395"/>
                <wp:effectExtent l="1072515" t="5715" r="5715" b="377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3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166"/>
                            <a:gd name="adj4" fmla="val -21564"/>
                            <a:gd name="adj5" fmla="val 175935"/>
                            <a:gd name="adj6" fmla="val -5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畜禽、丝麻、中药材</w:t>
                            </w:r>
                          </w:p>
                        </w:txbxContent>
                      </wps:txbx>
                      <wps:bodyPr tIns="108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6.95pt;width:143.95pt;height:38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畜禽、丝麻、中药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63340</wp:posOffset>
                </wp:positionV>
                <wp:extent cx="1371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攀西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攀枝花、凉山、雅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30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攀西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攀枝花、凉山、雅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2562860</wp:posOffset>
                </wp:positionV>
                <wp:extent cx="2057400" cy="680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成都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成都、德阳、绵阳、眉山、资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6pt;mso-wrap-distance-left:9.05pt;mso-wrap-distance-right:9.05pt;mso-wrap-distance-top:0pt;mso-wrap-distance-bottom:0pt;margin-top:201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成都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成都、德阳、绵阳、眉山、资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962400</wp:posOffset>
                </wp:positionV>
                <wp:extent cx="25146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川南片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自贡、宜宾、泸州、内江、乐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31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川南片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自贡、宜宾、泸州、内江、乐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89685</wp:posOffset>
                </wp:positionV>
                <wp:extent cx="1371600" cy="493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川西北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甘孜、阿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85pt;mso-wrap-distance-left:9.05pt;mso-wrap-distance-right:9.05pt;mso-wrap-distance-top:0pt;mso-wrap-distance-bottom:0pt;margin-top:101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川西北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甘孜、阿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089660</wp:posOffset>
                </wp:positionV>
                <wp:extent cx="21717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川东北片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南充、遂宁、达州、广安、巴中、广元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85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川东北片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南充、遂宁、达州、广安、巴中、广元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6:00Z</dcterms:created>
  <dc:creator>SEC</dc:creator>
  <dc:description/>
  <dc:language>en-US</dc:language>
  <cp:lastModifiedBy>蔡红</cp:lastModifiedBy>
  <cp:lastPrinted>2006-06-07T16:10:00Z</cp:lastPrinted>
  <dcterms:modified xsi:type="dcterms:W3CDTF">2007-02-02T02:55:00Z</dcterms:modified>
  <cp:revision>3</cp:revision>
  <dc:subject/>
  <dc:title>附件2</dc:title>
</cp:coreProperties>
</file>