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吉林省科技发展计划重大项目建议书</w:t>
      </w:r>
    </w:p>
    <w:p>
      <w:pPr>
        <w:pStyle w:val="Normal"/>
        <w:rPr/>
      </w:pPr>
      <w:r>
        <w:rPr/>
        <w:t>一、基本信息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55"/>
        <w:gridCol w:w="1119"/>
        <w:gridCol w:w="396"/>
        <w:gridCol w:w="655"/>
        <w:gridCol w:w="745"/>
        <w:gridCol w:w="40"/>
        <w:gridCol w:w="1789"/>
      </w:tblGrid>
      <w:tr>
        <w:trPr>
          <w:trHeight w:val="4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4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4"/>
              </w:rPr>
              <w:t>建议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4"/>
              </w:rPr>
              <w:t>所属技术领　域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信息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自动化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材料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能源交通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化学化工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农业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资源环境、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生物医药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社会事业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7556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5.9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4"/>
              </w:rPr>
              <w:t>主要研究内容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294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技术经济指标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294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点及可能获得的成果和知识产权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概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4"/>
              </w:rPr>
              <w:t>总投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年限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4"/>
              </w:rPr>
              <w:t>申报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二、编写内容要求</w:t>
      </w:r>
    </w:p>
    <w:p>
      <w:pPr>
        <w:pStyle w:val="Normal"/>
        <w:rPr>
          <w:rFonts w:ascii="黑体;SimHei" w:hAnsi="黑体;SimHei" w:eastAsia="黑体;SimHei"/>
          <w:bCs/>
          <w:sz w:val="36"/>
          <w:lang w:val="en-US" w:eastAsia="en-US"/>
        </w:rPr>
      </w:pPr>
      <w:r>
        <w:rPr>
          <w:rFonts w:eastAsia="黑体;SimHei" w:ascii="黑体;SimHei" w:hAnsi="黑体;SimHei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5270500" cy="823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23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一、项目概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项目提出背景、意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项目技术攻关的必要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二、相关领域国内外技术现状、发展趋势及本企业现有工作基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国内外技术现状（含专利等知识产权情况分析）和国内现有的工作基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国内外技术发展趋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三、项目计划目标及主要研究内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项目目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主要研究与开发内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项目的技术关键，包括技术难点、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成果提供形式，知识产权状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四、技术、经济效益分析（含市场风险分析、推广应用前景及产业化可行性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技术经济效益分析（含经济效益、社会效益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推广应用前景分析（产业化可行性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项目实施的风险分析（含市场风险、技术风险、管理风险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五、计划实施年限、经费预算及来源渠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年度计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经费预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六、其它说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8.4pt;mso-wrap-distance-left:9.05pt;mso-wrap-distance-right:9.05pt;mso-wrap-distance-top:0pt;mso-wrap-distance-bottom:0pt;margin-top: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一、项目概述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项目提出背景、意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项目技术攻关的必要性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二、相关领域国内外技术现状、发展趋势及本企业现有工作基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国内外技术现状（含专利等知识产权情况分析）和国内现有的工作基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国内外技术发展趋势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三、项目计划目标及主要研究内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项目目标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主要研究与开发内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项目的技术关键，包括技术难点、创新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成果提供形式，知识产权状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四、技术、经济效益分析（含市场风险分析、推广应用前景及产业化可行性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技术经济效益分析（含经济效益、社会效益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推广应用前景分析（产业化可行性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项目实施的风险分析（含市场风险、技术风险、管理风险等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五、计划实施年限、经费预算及来源渠道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年度计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经费预算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六、其它说明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3:00Z</dcterms:created>
  <dc:creator>fdy</dc:creator>
  <dc:description/>
  <dc:language>en-US</dc:language>
  <cp:lastModifiedBy>xd</cp:lastModifiedBy>
  <cp:lastPrinted>2007-02-07T16:13:00Z</cp:lastPrinted>
  <dcterms:modified xsi:type="dcterms:W3CDTF">2007-02-08T02:45:00Z</dcterms:modified>
  <cp:revision>4</cp:revision>
  <dc:subject/>
  <dc:title>吉林省科技发展计划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