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黑龙江省青年科学技术专项资金专家推荐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4500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 家 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术荣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  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术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    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单    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Arial"/>
                <w:sz w:val="24"/>
              </w:rPr>
              <w:t>专家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Arial"/>
                <w:sz w:val="24"/>
              </w:rPr>
              <w:t>年   月   日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 家 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术荣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  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术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专    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单    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54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Arial"/>
                <w:sz w:val="24"/>
              </w:rPr>
              <w:t>专家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Arial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58:00Z</dcterms:created>
  <dc:creator>MC SYSTEM</dc:creator>
  <dc:description/>
  <cp:keywords/>
  <dc:language>en-US</dc:language>
  <cp:lastModifiedBy>MC SYSTEM</cp:lastModifiedBy>
  <dcterms:modified xsi:type="dcterms:W3CDTF">2007-02-15T01:06:00Z</dcterms:modified>
  <cp:revision>2</cp:revision>
  <dc:subject/>
  <dc:title>黑龙江省青年科学技术专项资金专家推荐意见</dc:title>
</cp:coreProperties>
</file>