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黑龙江省留学归国人员科学技术专项资金专家推荐意见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440"/>
        <w:gridCol w:w="4500"/>
      </w:tblGrid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</w:rPr>
              <w:t>专 家 姓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学术荣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学      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技术职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</w:rPr>
              <w:t>专      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</w:rPr>
              <w:t>单    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申请者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项目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231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54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推荐意见</w:t>
            </w:r>
          </w:p>
          <w:p>
            <w:pPr>
              <w:pStyle w:val="Normal"/>
              <w:spacing w:before="156" w:after="0"/>
              <w:ind w:firstLine="154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154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154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154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154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Arial"/>
                <w:sz w:val="24"/>
              </w:rPr>
              <w:t>专家签字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Arial"/>
                <w:sz w:val="24"/>
              </w:rPr>
              <w:t>年   月   日</w:t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</w:rPr>
              <w:t>专 家 姓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学术荣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学      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技术职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</w:rPr>
              <w:t>专      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</w:rPr>
              <w:t>单    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申请者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项目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218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54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推荐意见</w:t>
            </w:r>
          </w:p>
          <w:p>
            <w:pPr>
              <w:pStyle w:val="Normal"/>
              <w:spacing w:before="156" w:after="0"/>
              <w:ind w:firstLine="154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154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154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154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154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Arial"/>
                <w:sz w:val="24"/>
              </w:rPr>
              <w:t>专家签字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Arial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4:55:00Z</dcterms:created>
  <dc:creator>jhb</dc:creator>
  <dc:description/>
  <cp:keywords/>
  <dc:language>en-US</dc:language>
  <cp:lastModifiedBy>jhb</cp:lastModifiedBy>
  <dcterms:modified xsi:type="dcterms:W3CDTF">2007-02-28T04:56:00Z</dcterms:modified>
  <cp:revision>1</cp:revision>
  <dc:subject/>
  <dc:title>黑龙江省留学归国人员科学技术专项资金专家推荐意见</dc:title>
</cp:coreProperties>
</file>