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仿宋_GB2312"/>
          <w:b/>
          <w:sz w:val="44"/>
          <w:szCs w:val="44"/>
        </w:rPr>
        <w:t>年四川省公益性科技计划项目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申报指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农业类重点支持方向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节水农业关键技术研究与示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丘陵地区节水丰产关键技术研究与示范；生态保护型高效用水模式与新型保墒耕作技术；新型节水农业机具研制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土壤保育关键技术研究与示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稻土（已在粮食丰产科技工程中安排）。稻田保护性农作模式研究与示范、秸秆腐解与土壤肥力提升机理及腐熟剂的研发、潜育型（冬水田）水稻土保育技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旱（坡）耕地。土壤侵蚀防治关键技术集成与优化、坡耕地土壤改良培肥技术集成与优化、旱（坡）耕地高效用养结合农作模式及配套技术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气候变化对农业及水资源的影响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农业气象灾害预测预报；生态与农业气象监测预警技术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农村面源污染控制与修复关键技术研究与示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农产品清洁生产的农业面源污染控制关键技术研究与示范；污染土壤生态修复的关键技术研究与示范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动植物重大疫病监测预警与防治关键技术研究与示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农作物重大病虫害（稻瘟病（已在粮食丰产科技工程中安排）、小麦条锈病、马铃薯晚疫病、油菜根肿病等）监测预警与防控关键技术研究；禽流感、口蹄疫、猪链球菌等重大动物疫病预警及防控关键技术研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疾病与健康领域重点支持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骨节病等重大地方病的综合防治研究；肺癌、胃癌、脑室系统肿瘤等恶性肿瘤的预防、筛查、早期诊断及治疗研究；中老年人口腔疾病与全身系统性疾病、牙颌面组织缺损的修复重建关键技术研究；重大出生缺陷筛查和诊治、生殖健康疾病防治，以及优生优育关键技术研究；重大疾病与国民体质的相关性分析；生物技术、信息技术等现代高技术在中医药领域的应用研究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环境与资源领域重点支持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一）环境保护技术研究与开发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业废水及生活污水处理新技术研究及开发；燃煤烟气二氧化硫脱硫新技术的研究开发；有毒气体、辐射污染的监测、防治技术的研究开发；四川省野生植物种质资源库资源植物搜集、保存与繁育研究。</w:t>
      </w:r>
    </w:p>
    <w:p>
      <w:pPr>
        <w:pStyle w:val="Normal"/>
        <w:autoSpaceDE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（二）旅游资源的利用和保护研究开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熊猫可持续保护模式研究与试点示范；四川生态旅游资源利用、管理现状与评价研究；典型生态旅游区开发和建设模式建设与试验示范研究。</w:t>
      </w:r>
    </w:p>
    <w:p>
      <w:pPr>
        <w:pStyle w:val="Style16"/>
        <w:spacing w:lineRule="exact" w:line="54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文化遗产保护关键技术发展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从地下文物探查方法到出土文物保护方法的技术体系。</w:t>
      </w:r>
    </w:p>
    <w:p>
      <w:pPr>
        <w:pStyle w:val="TextBodyIndent"/>
        <w:spacing w:lineRule="exact" w:line="540"/>
        <w:ind w:left="0"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四、公共安全领域重点支持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公共安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安全技术装备研发；城市报警与监控等安全防范系统关键技术产品开发和研制；城市交通优化技术研究；信息网络安全技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品安全预警预报关键技术研究；瓦斯安全关键技术研究；</w:t>
      </w:r>
      <w:r>
        <w:rPr>
          <w:rFonts w:ascii="仿宋_GB2312" w:hAnsi="仿宋_GB2312" w:eastAsia="仿宋_GB2312"/>
          <w:sz w:val="32"/>
          <w:szCs w:val="32"/>
        </w:rPr>
        <w:t>大宗农产品安全溯源与预警技术；煤矿、森林、河流智能实时监控系统研发；核辐射探测设备的研发；纳米抗菌材料的安全性研究。</w:t>
      </w:r>
    </w:p>
    <w:p>
      <w:pPr>
        <w:pStyle w:val="Style16"/>
        <w:spacing w:lineRule="exact" w:line="54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减灾防灾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层建筑物建筑质量和抗震设防的研究；应急救灾救助技术和装备的研究；地震前兆机理、防震减灾工程应用基础研究；灾害预测评估网络信息系统建设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869" w:footer="992" w:bottom="1869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ind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6"/>
        <w:spacing w:lineRule="exact" w:line="540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汇总排序表</w:t>
      </w:r>
    </w:p>
    <w:p>
      <w:pPr>
        <w:pStyle w:val="Style16"/>
        <w:spacing w:lineRule="exact" w:line="540"/>
        <w:ind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 w:before="0" w:after="1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归口管理部门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48"/>
        <w:gridCol w:w="1665"/>
        <w:gridCol w:w="3165"/>
        <w:gridCol w:w="10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/>
              <w:ind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40"/>
        <w:ind w:hanging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6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720" w:firstLine="640"/>
    </w:pPr>
    <w:rPr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1:00Z</dcterms:created>
  <dc:creator>leochan</dc:creator>
  <dc:description/>
  <cp:keywords/>
  <dc:language>en-US</dc:language>
  <cp:lastModifiedBy>hp</cp:lastModifiedBy>
  <cp:lastPrinted>2007-03-02T15:17:00Z</cp:lastPrinted>
  <dcterms:modified xsi:type="dcterms:W3CDTF">2007-03-02T09:01:00Z</dcterms:modified>
  <cp:revision>2</cp:revision>
  <dc:subject/>
  <dc:title>附件1：</dc:title>
</cp:coreProperties>
</file>