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1"/>
        <w:rPr>
          <w:rStyle w:val="Newstitle1"/>
          <w:rFonts w:ascii="Verdana" w:hAnsi="Verdana" w:cs="Verdana"/>
        </w:rPr>
      </w:pPr>
      <w:r>
        <w:rPr>
          <w:rStyle w:val="Newstitle1"/>
          <w:rFonts w:cs="Verdana" w:ascii="Verdana" w:hAnsi="Verdana"/>
        </w:rPr>
        <w:t>2007</w:t>
      </w:r>
      <w:r>
        <w:rPr>
          <w:rStyle w:val="Newstitle1"/>
          <w:rFonts w:ascii="Verdana" w:hAnsi="Verdana" w:cs="Verdana"/>
        </w:rPr>
        <w:t>年度乌鲁木齐市科技计划项目申报指南</w:t>
      </w:r>
    </w:p>
    <w:p>
      <w:pPr>
        <w:pStyle w:val="Style15"/>
        <w:spacing w:lineRule="atLeast" w:line="360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一、高新技术领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一）新材料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业关联度大的关键中间体及延伸产品关键技术开发；高分子复合材料、高性能金属材料，新型电池的关键材料；特种功能材料及元件的开发及产业化；复合材料的成型制备技术研究及产业化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LE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应用技术开发与产业化；纳米材料应用技术研究及产业化；天然气化工、盐气化工和精细化工新材料的研究开发与产业化；新型润滑材料及表面改性技术研究及产业化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二）新能源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 MW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级变速恒频风力发电机组关键技术攻关及产业化；高电压输变电装备与系统技术攻关及产业化；太阳能发电并网逆变装置的产业化；新型储能、能量转换及新型传热技术开发利用；新型替代、合成能源技术开发利用；生物质能源的低成本开发及综合利用技术；新型节能技术和产品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三）生物技术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新型疫苗、重组蛋白质药物、新型诊断试剂及试剂盒、生物芯片技术及产品、生物技术加工天然药物、生物分离、装置、试剂及相关检测试剂研制与开发。运用基因重组技术研制治疗常见或重大疾病的药物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催化剂技术及产品、微生物发酵新技术和新产品、新型、高效工业酶制剂、天然产物有效成份的分离提取技术、生物技术在食品安全领域的应用，包括快速检测装置及其相关制剂、酶试剂盒等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四）先进制造技术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重大装备的关键基础件、通用部件的设计制造及批量生产技术，快速成型集成制造技术、数控加工技术、特种加工技术及设备。装备绿色再制造技术，模具数字化设计与制造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业生产过程的控制系统；数字化设计、制造过程自动化等制造业信息化技术及应用；制造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AD/CAE/CAPP/CAM/PD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集成技术开发及应用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五）信息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电子政务与综合服务系统开发与应用示范，电子商务综合集成与服务平台的开发应用与试点示范。少数民族语言应用软件开发与应用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T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技术在城市交通系统中开发与应用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 </w:t>
      </w:r>
    </w:p>
    <w:p>
      <w:pPr>
        <w:pStyle w:val="Style15"/>
        <w:spacing w:lineRule="atLeast" w:line="360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二、工业科技领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一）机械制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智能化电控设备和机电一体化设备、特种车辆、农副产品加工机械、石油机械、农牧机械等机电产品和装备的研发与产业化。工业引进设备消化吸收与进口替代产品的研制与生产。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二）轻工、纺织、医药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优势农牧产品为原料的食品的研发与产业化；天然色素、食品添加剂等高效、安全提纯技术研发与产业化；依托新疆优势资源的旅游食品和特殊营养食品的研发与产业化；生态纺织品和环保、节能加工技术的研发与应用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新疆特有药用资源为原料、拥有自主知识产权的维药、中药、保健产品的开发与产业化；有地方特色、有市场竞争优势的维药、中药有效提取物的研究；维药、中药的二次开发与产业化。缓、控释制剂、微丸、滴丸、软胶囊、注射剂等新剂型的开发与产业化；用于心脑血管疾病、抗肿瘤、抗感染的拥有自主知识产权新药制剂中试与产业化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民族药生产新工艺、新技术的标准研究及民族药安全评价研究；地产优势中药材种植基地与质量标准体系建设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三）化工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煤层气的开发利用技术；焦炉气和煤焦油的综合利用技术；煤化工新产品的开发及清洁生产技术的应用；石油、天然气化工下游产品生产的关键、共性技术研究；以芳烃为原料的精细化工的产品开发；高性能润滑油功能添加剂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四）节能与环保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清洁生产关键技术的研究与推广。隔热、保温、阻燃、防水密封建筑材料，生产过程中的节能降耗技术；废弃物资源化利用技术及装备；燃煤污染综合控制技术；环境污染物分析监测技术的研究开发。</w:t>
      </w:r>
    </w:p>
    <w:p>
      <w:pPr>
        <w:pStyle w:val="Style15"/>
        <w:spacing w:lineRule="atLeast" w:line="36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三、社会发展领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一）资源、环境与可持续发展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城市绿色生态安全防护体系、建成区园林景观绿地系统的构建与实施关键技术的研究与推广应用。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城市节水关键技术研究与应用。耗水行业节水技术开发与示范；城市供水管网系统漏损控制技术研究与应用；节水器具与装置的研究、推广与应用；污水处理再生利用技术研究、推广与应用；垃圾无害化处理、贮存技术、焚烧处理技术和综合利用技术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城市大气污染治理研究。重点分析乌鲁木齐市采暖期空气污染状况和成因，建立空气质量管理技术体系，提供可行的技术方案并进行示范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二）人口、卫生与健康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乌鲁木齐地区常见、慢性非传染性疾病社区干预；重大传染病的监测、预防和快速有效控制技术及社区预防体系的建立；先进诊疗技术的引进吸收和应用推广；生殖健康与优生优育相关技术研究与应用；用于肝炎、肿瘤及其它地区多发病的中药、民族药的临床研究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三）防灾减灾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矿山采空区、塌陷区监控与治理技术的研究与推广应用；矿山安全监控与预警技术的研究与推广应用；安全生产信息与数据库技术的研究与推广应用；安全生产及应急管理与综合减灾防灾技术；道路交通事故预防、救援技术研究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四）社会事业相关技术领域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教育、文化、体育、旅游等社会事业发展中的难点技术问题研究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五）软科学研究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现代化国际商贸城国际比较研究；乌昌地区新型工业化发展与产业空间布局研究；清洁能源在城市建设中的应用研究；优势资源转换、发展循环经济战略研究；特色产业集群培育与发展模式研究；乌鲁木齐地区人群亚健康问题研究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60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四、农业科技领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一）动植物新品种引种或选育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适宜温室、大棚等设施条件种植的蔬菜、花卉新品种引种和选育；适宜于产业化加工的蔬菜、林果新品种；具有地方特色中药材的驯化及人工栽培技术研究开发；适宜集约化养殖的畜、禽、水产新品种；有利于生态环境改善的高质能植物的品种选育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二）农产品安全生产、加工及检测技术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绿色食品、无公害农产品标准化种植、养殖及加工生产技术的开发应用；具有本地资源优势，并适用于绿色食品、无公害农产品生产的生物农药及生物肥料的开发及产业化生产；肉、蛋、奶及水产品检测技术及仪器设备的引进、开发和应用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三）高效养殖与疫病防预控技术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牛、羊品种改良过程中的性控技术及相关产品的开发应用；杂交优势的利用；良种繁育技术及饲养技术开发与示范；饲草料加工技术及加工机械设备的开发利用；人畜共患动物疫病应急防控技术的集成和应用；水产品病害防治及投入品使用安全控制技术的开发与应用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四）新农村建设现代化技术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施农业机械化技术。小型设施农业机械设备的引进、开发及示范；农业节水灌溉技术；农业节水设备及产品的开发和推广应用；农业信息化技术。农业科技信息的标准化收集、数字化表达及整合加工，数据库和网络平台建设；以政务公开和农村社会事业管理系统为重点的农村社区信息化技术；农村社区生活环境治理技术；沼气热能利用技术；农村户用光能、电能综合利用技术。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  </w:t>
      </w:r>
      <w:r>
        <w:rPr>
          <w:rStyle w:val="StrongEmphasis"/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五、技术创新体系平台建设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重点支持服务于我市产业结构调整、支柱产业培育工程的机械制造、材料工程、新药创制和石油化工下油产品开发的重点试验室、工程技术研究中心、科技孵化器、生产力促进中心、中试基地、成果转化基地等公共平台的科技能力建设和服务能力。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60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六、中小企业创新基金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重点支持高新技术领域中自主创新性强、技术含量高、市场前景好、能够在经济结构调整中发挥重要作用的项目；科研院所、行业研发机构、大学以及国际技术向科技型中小企业技术转移项目；采用现代管理经营理念和商业模式，运用信息手段和高新技术，为生产和市场发展提供专业化服务的高技术服务业项目；利用高新技术改造传统产业的项目，在国际市场上有较强竞争力、以出口为导向的项目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60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七、重大科技专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一）制造业信息化科技示范工程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三维产品模型为核心的产品设计、分析仿真、工艺规划和数控加工集成技术的开发与应用示范项目；以数字化综合资源模型为核心的生产管理、经营管理集成技术开发和应用示范项目；开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DM/ERP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集成技术，实现数字化设计、数字化制造、企业资源管理和经营管理的综合集成应用示范项目；制造业信息化技术咨询服务体系建设项目；企业信息化技术应用情况信息库建设项目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二）新能源和可再生能源综合利用示范工程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利用本地区丰富的可再生资源开展与建筑、能源综合利用等相结合的技术集成和示范。实施太阳能、风能综合利用示范工程（能量集取、转换、储存及节能技术产品的研发及示范）；天然气、水煤浆供热系统示范工程（包括监控系统）；生物质能的开发与利用示范；设施农业中太阳能利用技术的研究开发，农村住宅建设中光能、热能高效利用技术示范工程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三）面向区域的工业设计共性技术开发与应用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区域产业集群相结合的工业设计共性技术开发及集成应用，区域产业特色的工业设计资源数据库的开发与建设。重点支持建立农牧、石油机械工业设计公共技术服务平台，集成平台资源优势，支持工业设计咨询服务、产品造型设计及工程设计、二维及三维计算机辅助设计、产品数字化样机设计、快速原型制造、模型模具设计与制造以及工业设计技术人才培训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四）循环经济关键技术研究与应用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立多产业聚集的工业园区或企业试点，支持资源减量、能量梯级利用、循环利用技术的开发和应用，降低试点园区或试点企业的单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GDP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能耗和污染物排放总量，提高固体废物利用技术集成与应用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五）上海新疆维吾尔医药发展研发合作平台建设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依托上海的国家级药物研究机构，开展维药药物筛选、药理药效学研究，提高维药研发、实验、生产的综合能力，建立维药研发技术支撑平台。支持维药文献、维药古方、民间验方以及维药炮制、加工方法、剂型、用药原则的整理和研究，维药药材的标准化种植研究和推广应用，维药药材有效提取物的研究，开发具有自主知识产权的维药产品。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六）新材料特色产业基地创新集群培育工程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高新技术产业开发区、米东新区工业园为产业基地，依托我区丰富的特色矿产资源（尤其是有色金属、稀有金属资源），支持具有高技术含量、高附加值、低消耗、专用化的特色新材料产品的开发与产业化，支持国内外新材料产业技术的引进，延伸产业链，以骨干企业为主体，科研院所为技术依托，在乌昌地区培育新材料特色产业基地创新集群，建立产学研合作的运行模式，形成人才、技术、资本的有效整合和流动，辐射和带动乌昌地区相关的中小企业。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_title1"/>
    <w:basedOn w:val="Style14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51:00Z</dcterms:created>
  <dc:creator>微软用户</dc:creator>
  <dc:description/>
  <cp:keywords/>
  <dc:language>en-US</dc:language>
  <cp:lastModifiedBy>微软用户</cp:lastModifiedBy>
  <dcterms:modified xsi:type="dcterms:W3CDTF">2007-04-02T00:52:00Z</dcterms:modified>
  <cp:revision>2</cp:revision>
  <dc:subject/>
  <dc:title/>
</cp:coreProperties>
</file>